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;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Segoe UI Semilight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;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;Times New Roman"/>
          <w:sz w:val="32"/>
          <w:sz w:val="32"/>
          <w:szCs w:val="32"/>
          <w:rtl w:val="true"/>
        </w:rPr>
        <w:t>د</w:t>
      </w:r>
      <w:r>
        <w:rPr>
          <w:rFonts w:cs="Times New Roman;Times New Roman"/>
          <w:sz w:val="32"/>
          <w:sz w:val="32"/>
          <w:szCs w:val="32"/>
          <w:rtl w:val="true"/>
        </w:rPr>
        <w:t>ي</w:t>
      </w:r>
      <w:r>
        <w:rPr>
          <w:rFonts w:cs="Times New Roman;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وب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لي نصر حمي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بار قاسم جبار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30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5</w:t>
      </w:r>
      <w:r>
        <w:rPr>
          <w:rFonts w:cs="Times New Roman;Times New Roman" w:ascii="Cambria" w:hAnsi="Cambria"/>
          <w:color w:val="000000"/>
          <w:sz w:val="28"/>
          <w:szCs w:val="28"/>
          <w:rtl w:val="true"/>
          <w:lang w:bidi="ar-IQ"/>
        </w:rPr>
        <w:t>\</w:t>
      </w:r>
      <w:r>
        <w:rPr>
          <w:rFonts w:cs="Times New Roman;Times New Roman" w:ascii="Cambria" w:hAnsi="Cambria"/>
          <w:color w:val="000000"/>
          <w:sz w:val="28"/>
          <w:szCs w:val="28"/>
          <w:lang w:bidi="ar-IQ"/>
        </w:rPr>
        <w:t>2022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وب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  <w:lang w:bidi="ar-IQ"/>
              </w:rPr>
              <w:t>30/5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وب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عمل الحاسبات وكيفية التعامل مع خوارزميات الحاسبات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الحاسبات الالكترونية وتصميم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اجزاء الحواسيب وترابط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كل ما يتعلق بالمعالجات الدقيقة للحواسي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حاسوب  المختلف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حل المشاكل البرمجية وشبكات الحاسوب والاتصالات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حواسيب من قبل المختصين بالموضوع مع التاكيد على استخدام الرياضيات كأساس للفهم والتعلم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معالجة وحل المشكلات التقنية في مختلف مجالات العمل المحوس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GB" w:bidi="ar-IQ"/>
        </w:rPr>
      </w:pPr>
      <w:r>
        <w:rPr>
          <w:rtl w:val="true"/>
          <w:lang w:val="en-GB" w:bidi="ar-IQ"/>
        </w:rPr>
      </w:r>
    </w:p>
    <w:tbl>
      <w:tblPr>
        <w:bidiVisual w:val="true"/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76"/>
        <w:gridCol w:w="4766"/>
        <w:gridCol w:w="851"/>
        <w:gridCol w:w="864"/>
      </w:tblGrid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;Times New Roman"/>
                <w:color w:val="000000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U 1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Human Rights  and Democra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Drawing Using Comput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103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hys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 Logic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Scien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  <w:t>U 1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lish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U 1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rabic Languag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Workshop Skill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athematic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Programming and Problem Solving Using C++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1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ical Circuit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 Mathematic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lectron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Logic Circuit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Structures and Algorith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Fundamentals of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Applied Mathematics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Architecture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VLSI  Circuit   and 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Microprocessor Program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base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210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ware Engineer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ن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bject Oriented Programming using Jav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5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Commun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9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ntrol Theo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1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Operating Systems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Internet Web Site Desig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Numerical Analys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ignal Processing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System Design 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08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Contr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31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Interfac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ثالث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314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igital Image Process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Profession Ethic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1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Vi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3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 xml:space="preserve">CPE 405  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NSS Applic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او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7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omputer Networks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Graduation Projec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ngineering Econom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2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Soft Comput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4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ryptography and Network Security  I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6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Embedded Syste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 xml:space="preserve">الرابع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</w:rPr>
              <w:t>الفصل الثان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CPE 408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Data Compress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left"/>
        <w:rPr>
          <w:vanish/>
          <w:lang w:val="en-GB"/>
        </w:rPr>
      </w:pPr>
      <w:r>
        <w:rPr>
          <w:vanish/>
          <w:rtl w:val="true"/>
          <w:lang w:val="en-GB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vanish/>
          <w:sz w:val="28"/>
          <w:szCs w:val="28"/>
          <w:lang w:val="en-GB" w:bidi="ar-IQ"/>
        </w:rPr>
      </w:pPr>
      <w:r>
        <w:rPr>
          <w:vanish/>
          <w:sz w:val="28"/>
          <w:szCs w:val="28"/>
          <w:rtl w:val="true"/>
          <w:lang w:val="en-GB" w:bidi="ar-IQ"/>
        </w:rPr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6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965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ص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GB"/>
              </w:rPr>
              <w:t>CPE 212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2"/>
                <w:szCs w:val="22"/>
                <w:lang w:bidi="ar-IQ"/>
              </w:rPr>
              <w:t>Object Oriented Programming using Java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;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;Times New Roman"/>
          <w:b/>
          <w:b/>
          <w:bCs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;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;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;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288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val="en-GB" w:bidi="ar-IQ"/>
              </w:rPr>
            </w:pPr>
            <w:r>
              <w:rPr>
                <w:b/>
                <w:bCs/>
                <w:sz w:val="28"/>
                <w:szCs w:val="28"/>
              </w:rPr>
              <w:t>CPE 212/ Object Oriented Programming using Java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bidi="ar-IQ"/>
              </w:rPr>
              <w:t>oop with Java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لى تعريف الطالب بمهارات مادة </w:t>
            </w:r>
            <w:r>
              <w:rPr>
                <w:rFonts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 كائنية التوجه باستخدام لغة الجاف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;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 اساسيات مادة البرمجة كائنية التوجه باستخدام لغة الجافا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كائ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توجه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ئ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ئ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يز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;Times New Roman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ئ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ئ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ئ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080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;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برمجة كائنية التوجه باستخدام لغة الجافا 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;Times New Roman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;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;Times New Roman"/>
                <w:sz w:val="28"/>
                <w:sz w:val="28"/>
                <w:szCs w:val="28"/>
                <w:rtl w:val="true"/>
                <w:lang w:bidi="ar-IQ"/>
              </w:rPr>
              <w:t>بيوتر المادية والبرمجية وكيفية التعامل معها</w:t>
            </w:r>
            <w:r>
              <w:rPr>
                <w:rFonts w:cs="Times New Roman;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09"/>
        <w:gridCol w:w="3111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;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>يتعلم الطالب اساسيات البرمجة كائنية التوجه والمصطلحات الأساسية فيها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Object Oriented Concept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1Evolution Of Programming techniques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Procedural programming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Structured programming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Object Oriented programming</w:t>
            </w:r>
          </w:p>
          <w:p>
            <w:pPr>
              <w:pStyle w:val="Normal"/>
              <w:bidi w:val="0"/>
              <w:spacing w:before="120" w:after="0"/>
              <w:jc w:val="left"/>
              <w:rPr>
                <w:lang w:bidi="ar-IQ"/>
              </w:rPr>
            </w:pPr>
            <w:r>
              <w:rPr>
                <w:lang w:bidi="ar-IQ"/>
              </w:rPr>
              <w:t>Basic concepts of OOP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Classes and Object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ata Abstrac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ata Encapsulation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Polymorphism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Inheritance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lang w:bidi="ar-IQ"/>
              </w:rPr>
            </w:pPr>
            <w:r>
              <w:rPr>
                <w:lang w:bidi="ar-IQ"/>
              </w:rPr>
              <w:t>Advantages and dis-advantages of OOP</w:t>
            </w:r>
          </w:p>
          <w:p>
            <w:pPr>
              <w:pStyle w:val="Normal"/>
              <w:bidi w:val="0"/>
              <w:spacing w:before="120" w:after="0"/>
              <w:jc w:val="both"/>
              <w:rPr>
                <w:lang w:bidi="ar-IQ"/>
              </w:rPr>
            </w:pPr>
            <w:r>
              <w:rPr>
                <w:lang w:bidi="ar-IQ"/>
              </w:rPr>
              <w:t>Java Fundamental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Types, variables, operator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7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دوال والبنى الشرطية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lang w:bidi="ar-IQ"/>
              </w:rPr>
              <w:t>Methods, conditional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10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تعلم الطالب التكرار والمصفوفات و </w:t>
            </w: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class , object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Loops and array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lang w:bidi="ar-IQ"/>
              </w:rPr>
              <w:t>Objects and class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 و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الحزمة والتصميم والوراثة والاستثنا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ء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لادخال والإخراج من الفايل</w:t>
            </w:r>
          </w:p>
        </w:tc>
        <w:tc>
          <w:tcPr>
            <w:tcW w:w="311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Access control, class scope, packages, Java API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lang w:bidi="ar-IQ"/>
              </w:rPr>
            </w:pPr>
            <w:r>
              <w:rPr>
                <w:lang w:bidi="ar-IQ"/>
              </w:rPr>
              <w:t>Design, debugging, interfaces</w:t>
            </w:r>
          </w:p>
          <w:p>
            <w:pPr>
              <w:pStyle w:val="Normal"/>
              <w:bidi w:val="0"/>
              <w:spacing w:before="120" w:after="0"/>
              <w:ind w:left="37" w:right="0" w:hanging="0"/>
              <w:jc w:val="left"/>
              <w:rPr>
                <w:spacing w:val="6"/>
              </w:rPr>
            </w:pPr>
            <w:r>
              <w:rPr>
                <w:lang w:bidi="ar-IQ"/>
              </w:rPr>
              <w:t>Inheritance, exceptions, file I/O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;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;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;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;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;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9721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972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John Lewis, Peter DePasquale,, Joe Chase , Java Foundations: Introduction to Programming and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ata Structures, 2nd Editio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Herbert Schildt, Java A Beginner's Guide, 6th Edition, McGraw Hill/Osborne, 201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 المقدمة من قبل مدرس الماد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بمباديء الحاسبات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IQ"/>
                                          </w:rPr>
                                          <w:t xml:space="preserve"> او البرمجة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;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179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Patrick Naughton and Herbert Schildt, Java 2: The Complete Reference, Osborne/McGraw-Hill,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999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62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David J. Eck, Introduction to Programming Using Java, 7th Edition, Version 7.0, August 2014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62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Cay Horstmann, Gary Cornell, Core Java™, Volume I - Fundamentals, 9th Edition, Pearson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Education, ISBN 978-0-13-708189-9, 2011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;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;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;Times New Roman" w:hAnsi="Times New Roman;Times New Roman" w:cs="Times New Roman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  <w:sz w:val="24"/>
                                            <w:szCs w:val="24"/>
                                          </w:rPr>
                                          <w:t>Any other materials available on the we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70.2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John Lewis, Peter DePasquale,, Joe Chase , Java Foundations: Introduction to Programming and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ta Structures, 2nd Editio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Herbert Schildt, Java A Beginner's Guide, 6th Edition, McGraw Hill/Osborne, 20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 المقدمة من قبل مدرس المادة</w:t>
                                  </w:r>
                                  <w:r>
                                    <w:rPr>
                                      <w:rFonts w:cs="Times New Roman;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بمباديء الحاسبات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IQ"/>
                                    </w:rPr>
                                    <w:t xml:space="preserve"> او البرمجة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spacing w:lineRule="auto" w:line="240" w:before="160" w:after="160"/>
                                    <w:ind w:left="179" w:right="0" w:hanging="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Patrick Naughton and Herbert Schildt, Java 2: The Complete Reference, Osborne/McGraw-Hill,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999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spacing w:lineRule="auto" w:line="240" w:before="160" w:after="160"/>
                                    <w:ind w:left="462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David J. Eck, Introduction to Programming Using Java, 7th Edition, Version 7.0, August 2014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bidi w:val="0"/>
                                    <w:spacing w:lineRule="auto" w:line="240" w:before="160" w:after="160"/>
                                    <w:ind w:left="462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ay Horstmann, Gary Cornell, Core Java™, Volume I - Fundamentals, 9th Edition, Pearson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Education, ISBN 978-0-13-708189-9, 20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;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bidi w:val="0"/>
                                    <w:spacing w:lineRule="auto" w:line="240"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Any other materials available on the we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;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;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2:00Z</dcterms:created>
  <dc:creator>Lez</dc:creator>
  <dc:description/>
  <cp:keywords/>
  <dc:language>en-US</dc:language>
  <cp:lastModifiedBy>Windows User</cp:lastModifiedBy>
  <cp:lastPrinted>2016-04-24T21:10:00Z</cp:lastPrinted>
  <dcterms:modified xsi:type="dcterms:W3CDTF">2022-09-19T15:12:00Z</dcterms:modified>
  <cp:revision>22</cp:revision>
  <dc:subject/>
  <dc:title>وزارة التعليم العالي والبـحث العلمي</dc:title>
</cp:coreProperties>
</file>